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6537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TOOL / MACHINE REPLACEMEN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 xml:space="preserve">            Time:</w:t>
        <w:tab/>
        <w:tab/>
        <w:tab/>
        <w:t xml:space="preserve">      Email to FROM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sz w:val="28"/>
            <w:szCs w:val="28"/>
          </w:rPr>
          <w:t>service@fromm-pack.co.uk</w:t>
        </w:r>
      </w:hyperlink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Fax: 01628 52929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ddre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49860</wp:posOffset>
                </wp:positionV>
                <wp:extent cx="2522855" cy="243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cou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ntal Contr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ol Item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tem D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Item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onto Contr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rapping Us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91.9pt;mso-wrap-distance-left:9.05pt;mso-wrap-distance-right:9.05pt;mso-wrap-distance-top:3.6pt;mso-wrap-distance-bottom:3.6pt;margin-top:11.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count Nu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ntal Contract Nu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ol Item Cod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tem Descrip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Item 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onto Contrac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rapping Us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Name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lease supply a mobile number where possible as this will enable DPD to text you an hour’s delivery window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 / Machine D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l Number:</w:t>
      </w:r>
    </w:p>
    <w:p>
      <w:pPr>
        <w:pStyle w:val="Normal"/>
        <w:rPr/>
      </w:pPr>
      <w:r>
        <w:rPr>
          <w:sz w:val="28"/>
          <w:szCs w:val="28"/>
        </w:rPr>
        <w:t>Number of Tools / Machi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THAT THE FAULTY TOOL / MACHINE WHICH IS BEING RETURNED MUST BE READY FOR COLLECTION UPON RECEIPT OF THE NEW TOOL / MACHINE. SHOULD THE TOOL / MACHINE NOT BE READY FOR COLLECTION THEN THE COURIER WILL NOT LEAVE THE REPLACEMENT TOOL / MACHINE.  IF A SECOND COLLECTION ATTEMPT IS REQUIRED THEN A CHARGE MAYBE BE APPLIE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FAUL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Tool / Machine to Collect Location and contact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ompany Opening hours 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AT ALL FIELDS MUST BE FILLED IN CORRECT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: For a replacement tool / machine to be delivered next day we will need to receive notification of tool / machine replacement request </w:t>
      </w:r>
      <w:r>
        <w:rPr>
          <w:b/>
          <w:sz w:val="22"/>
          <w:szCs w:val="22"/>
          <w:u w:val="single"/>
        </w:rPr>
        <w:t>before 2 o’clock on the day</w:t>
      </w:r>
      <w:r>
        <w:rPr>
          <w:sz w:val="22"/>
          <w:szCs w:val="22"/>
        </w:rPr>
        <w:t xml:space="preserve">. If a tool / machine received back is deemed to be broken because of abuse it can be deemed chargeable after notification and investigation between the customer and FROMM Packaging Ltd. </w:t>
      </w:r>
    </w:p>
    <w:sectPr>
      <w:footerReference w:type="default" r:id="rId4"/>
      <w:type w:val="nextPage"/>
      <w:pgSz w:w="12240" w:h="1584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2B, Hedsor Park Farm, Heathfield Road, Taplow, Buckinghamshire, SL6 0FE</w:t>
    </w:r>
  </w:p>
  <w:p>
    <w:pPr>
      <w:pStyle w:val="Footer"/>
      <w:jc w:val="center"/>
      <w:rPr/>
    </w:pPr>
    <w:r>
      <w:rPr>
        <w:b/>
      </w:rPr>
      <w:t>TEL: 01628 648000  Fax: 01628 529291</w:t>
    </w:r>
    <w:r>
      <w:rPr/>
      <w:t xml:space="preserve">  Company Reg No: 04709272</w:t>
    </w:r>
  </w:p>
  <w:p>
    <w:pPr>
      <w:pStyle w:val="Footer"/>
      <w:jc w:val="center"/>
      <w:rPr/>
    </w:pPr>
    <w:hyperlink r:id="rId1">
      <w:r>
        <w:rPr>
          <w:rStyle w:val="InternetLink"/>
        </w:rPr>
        <w:t>www.fromm-pack.co.uk</w:t>
      </w:r>
    </w:hyperlink>
    <w:r>
      <w:rPr/>
      <w:t xml:space="preserve">  - </w:t>
    </w:r>
    <w:hyperlink r:id="rId2">
      <w:r>
        <w:rPr>
          <w:rStyle w:val="InternetLink"/>
        </w:rPr>
        <w:t>service@fromm-pack.co.uk</w:t>
      </w:r>
    </w:hyperlink>
  </w:p>
  <w:p>
    <w:pPr>
      <w:pStyle w:val="Footer"/>
      <w:jc w:val="center"/>
      <w:rPr/>
    </w:pPr>
    <w:r>
      <w:rPr/>
      <w:t>Bank: HSBC High St, Maidenhead. Berkshire SL6  1JQ  Sort Code: 403105 Acct: 7166573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fromm-pack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mm-pack.co.uk/" TargetMode="External"/><Relationship Id="rId2" Type="http://schemas.openxmlformats.org/officeDocument/2006/relationships/hyperlink" Target="mailto:service@fromm-pack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4:00Z</dcterms:created>
  <dc:creator>Elderfield</dc:creator>
  <dc:description/>
  <cp:keywords/>
  <dc:language>en-US</dc:language>
  <cp:lastModifiedBy>Katherine Nieuwenhoff</cp:lastModifiedBy>
  <cp:lastPrinted>2013-03-15T10:03:00Z</cp:lastPrinted>
  <dcterms:modified xsi:type="dcterms:W3CDTF">2019-05-28T10:30:00Z</dcterms:modified>
  <cp:revision>20</cp:revision>
  <dc:subject/>
  <dc:title> </dc:title>
</cp:coreProperties>
</file>